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  <w:lang w:val="en-US"/>
          </w:rPr>
          <w:t>hpf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shd w:fill="FFFFFF" w:val="clear"/>
          </w:rPr>
          <w:t>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ГК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H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-ПРОФИЛ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https://hprofil.nt-rt.ru/</dc:creator>
  <dc:description/>
  <cp:keywords/>
  <dc:language>en-US</dc:language>
  <cp:lastModifiedBy>Home</cp:lastModifiedBy>
  <cp:lastPrinted>2019-04-29T21:54:00Z</cp:lastPrinted>
  <dcterms:modified xsi:type="dcterms:W3CDTF">2024-05-29T15:50:00Z</dcterms:modified>
  <cp:revision>6</cp:revision>
  <dc:subject>H-Профили || Опросный лист на  1161, 1163, 1420, 1561, 1915, 1920, 1925, 1935, 1973, 1980, 1985пч, АВ, АВД1-1, АД31, АД31Е, АД33, АД35, АК4, АК4-1, К4-1ч, АК6, АКМ, АМг2, АМг3, АМг5, АМг6, АМц, АМцС, В96Цпч, ВАД1, ВД1, ВД17, Д1, Д16, Д16ч, Д19ч, Д20, К48-2, К48-2пч, М40. Карта заказа на алюминиевый прокат. Продажа оборудования производства завода-изготовителя, производитель hprofil. Дилер ГКНТ. Поставка Россия, Казахстан.</dc:subject>
  <dc:title>H-Профили || Опросный лист на  1161, 1163, 1420, 1561, 1915, 1920, 1925, 1935, 1973, 1980, 1985пч, АВ, АВД1-1, АД31, АД31Е, АД33, АД35, АК4, АК4-1, К4-1ч, АК6, АКМ, АМг2, АМг3, АМг5, АМг6, АМц, АМцС, В96Цпч, ВАД1, ВД1, ВД17, Д1, Д16, Д16ч, Д19ч, Д20, К48-2, К48-2пч, М40. Карта заказа на алюминиевый прокат. Продажа оборудования производства завода-изготовителя, производитель hprofil. Дилер ГКНТ. Поставка Россия, Казахстан.</dc:title>
</cp:coreProperties>
</file>